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8"/>
        </w:rPr>
        <w:t>Cirkevná spojená škola</w:t>
      </w:r>
      <w:r>
        <w:rPr/>
        <w:t>, Duchnovičova 24, 066 01  Humen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Výsledky  krajského kola XVII. ročníka recitačnej súťaže </w:t>
      </w:r>
      <w:r>
        <w:rPr>
          <w:sz w:val="28"/>
        </w:rPr>
        <w:t>,, ... a Slovo bolo u Boha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ňa:  </w:t>
      </w:r>
      <w:r>
        <w:rPr>
          <w:b/>
        </w:rPr>
        <w:t>08.12.2009</w:t>
      </w:r>
    </w:p>
    <w:p>
      <w:pPr>
        <w:pStyle w:val="TextBody"/>
        <w:spacing w:lineRule="auto" w:line="360"/>
        <w:rPr/>
      </w:pPr>
      <w:r>
        <w:rPr>
          <w:bCs/>
        </w:rPr>
        <w:t>Miesto</w:t>
      </w:r>
      <w:r>
        <w:rPr>
          <w:b/>
        </w:rPr>
        <w:t>: Cirkevná spojená škola, Duchnovičova 24, 066 01 Humenné</w:t>
      </w:r>
    </w:p>
    <w:p>
      <w:pPr>
        <w:pStyle w:val="TextBody"/>
        <w:spacing w:lineRule="auto" w:line="360"/>
        <w:rPr/>
      </w:pPr>
      <w:r>
        <w:rPr/>
        <w:t xml:space="preserve">Počet súťažiacich vo všetkých kategóriách: </w:t>
      </w:r>
      <w:r>
        <w:rPr>
          <w:b/>
          <w:bCs/>
        </w:rPr>
        <w:t>68</w:t>
      </w:r>
    </w:p>
    <w:p>
      <w:pPr>
        <w:pStyle w:val="TextBody"/>
        <w:spacing w:lineRule="auto" w:line="360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ladší žiaci (1. – 4. ročník ZŠ):</w:t>
      </w:r>
    </w:p>
    <w:p>
      <w:pPr>
        <w:pStyle w:val="Normal"/>
        <w:spacing w:lineRule="exact" w:line="160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poézia: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1.   Bianka CHOVANCOVÁ – ZŠ sv. Rodiny Seč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8" w:leader="none"/>
        </w:tabs>
        <w:ind w:left="1488" w:hanging="360"/>
        <w:jc w:val="both"/>
        <w:rPr/>
      </w:pPr>
      <w:r>
        <w:rPr/>
        <w:t>Zuzana DRÁBOVÁ – CZŠ  sv. Petra a Pavla Belá nad Cir.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3.   Miroslav FIC – CSŠ Humenné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/>
          <w:bCs/>
          <w:u w:val="single"/>
        </w:rPr>
        <w:t>- próza: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1.   Barbora JURČIŠINOVÁ – CZŠ sv. Egídia Bardejov </w:t>
        <w:tab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2.</w:t>
        <w:tab/>
        <w:t xml:space="preserve"> Sára JAKUBČOVÁ – CZŠ Belá nad Cirochou</w:t>
      </w:r>
    </w:p>
    <w:p>
      <w:pPr>
        <w:pStyle w:val="List"/>
        <w:rPr>
          <w:rFonts w:cs="Times New Roman"/>
        </w:rPr>
      </w:pPr>
      <w:r>
        <w:rPr>
          <w:rFonts w:cs="Times New Roman"/>
        </w:rPr>
        <w:t xml:space="preserve">                   </w:t>
      </w:r>
      <w:r>
        <w:rPr>
          <w:rFonts w:cs="Times New Roman"/>
        </w:rPr>
        <w:t>2.   Tamara KORMUCIKOVÁ – CSŠ Humenné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3.   Alžbeta BAČIŠINOVÁ  – CSŠ Humenné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3.   Filip PAVÚK – CZŠ Ražňany</w:t>
      </w:r>
    </w:p>
    <w:p>
      <w:pPr>
        <w:pStyle w:val="Normal"/>
        <w:ind w:left="708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Na celoslovenské kolo postupujú: </w:t>
      </w:r>
      <w:r>
        <w:rPr>
          <w:b/>
          <w:bCs/>
        </w:rPr>
        <w:t xml:space="preserve"> Bianka Chovancová,  Barbora  Jurčišinová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rší žiaci (5. – 6. roč. ZŠ, I.,II. OG):</w:t>
      </w:r>
    </w:p>
    <w:p>
      <w:pPr>
        <w:pStyle w:val="Normal"/>
        <w:spacing w:lineRule="exact" w:line="160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poézia: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1.   Terézia  ŠUDÁKOVÁ – CZŠ  sv. Cyrila a Metoda Košice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2.</w:t>
        <w:tab/>
        <w:t>Dáša FERKOVÁ –  ZŠ SNP – 1 Humenné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3. </w:t>
        <w:tab/>
        <w:t xml:space="preserve">Kristína DROTÁROVÁ – CZŠ s MŠ Belá nad Cirochou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4.   Lucia JAKUBÍKOVÁ – CZŠ sv. Cyrila a Metoda Koš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ab/>
      </w:r>
      <w:r>
        <w:rPr>
          <w:b/>
          <w:bCs/>
          <w:u w:val="single"/>
        </w:rPr>
        <w:t>- pró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óbert KARPIEL –  CSŠ Humen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ára SABOLOVÁ –CZŠ sv. Cyrila a Metoda Košic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2.   Dominika  FICÍKOVÁ – CSŠ Humenné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3.   Nikola ROŠKOVÁ -CZŠ s MŠ sv. Petra a Pavla Belá nad Cirochou    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1440" w:hanging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144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Na celoslovenské kolo postupujú:  </w:t>
      </w:r>
      <w:r>
        <w:rPr>
          <w:b/>
          <w:bCs/>
        </w:rPr>
        <w:t>Terézia Šudáková, Róbert Karpiel</w:t>
      </w:r>
    </w:p>
    <w:p>
      <w:pPr>
        <w:pStyle w:val="TextBody"/>
        <w:tabs>
          <w:tab w:val="clear" w:pos="708"/>
          <w:tab w:val="left" w:pos="1080" w:leader="none"/>
        </w:tabs>
        <w:ind w:left="1440" w:hanging="2857"/>
        <w:rPr>
          <w:b/>
          <w:b/>
          <w:bCs/>
          <w:u w:val="single"/>
        </w:rPr>
      </w:pPr>
      <w:r>
        <w:rPr>
          <w:b/>
          <w:bCs/>
          <w:i/>
          <w:iCs/>
          <w:caps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rší žiaci (7. – 9. roč. ZŠ, III., IV OG ):</w:t>
      </w:r>
    </w:p>
    <w:p>
      <w:pPr>
        <w:pStyle w:val="TextBody"/>
        <w:tabs>
          <w:tab w:val="clear" w:pos="708"/>
          <w:tab w:val="left" w:pos="1080" w:leader="none"/>
        </w:tabs>
        <w:spacing w:lineRule="exact" w:line="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poézia: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1.   Nikola MIHÁLIKOVÁ – ZŠ Hrnčiarska  Humenné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8" w:leader="none"/>
        </w:tabs>
        <w:ind w:left="1488" w:hanging="360"/>
        <w:jc w:val="both"/>
        <w:rPr/>
      </w:pPr>
      <w:r>
        <w:rPr/>
        <w:t>Lucia STANKOVIČOVÁ –  CZŠ sv. Cyrila a Metoda Košice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3.   Anežka PETROVÁ – CZŠ s MŠ Belá nad Cirochou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/>
          <w:bCs/>
          <w:u w:val="single"/>
        </w:rPr>
        <w:t>- próz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ka SOĽÁROVÁ – CZŠ sv. Cyrila a Metoda Košice</w:t>
      </w:r>
    </w:p>
    <w:p>
      <w:pPr>
        <w:pStyle w:val="Normal"/>
        <w:numPr>
          <w:ilvl w:val="0"/>
          <w:numId w:val="7"/>
        </w:numPr>
        <w:ind w:left="1488" w:right="-110" w:hanging="360"/>
        <w:jc w:val="both"/>
        <w:rPr/>
      </w:pPr>
      <w:r>
        <w:rPr/>
        <w:t>Daniela ONUFEROVÁ – ZŠ Hrnčiarska Humenné</w:t>
      </w:r>
    </w:p>
    <w:p>
      <w:pPr>
        <w:pStyle w:val="Normal"/>
        <w:numPr>
          <w:ilvl w:val="0"/>
          <w:numId w:val="7"/>
        </w:numPr>
        <w:ind w:left="1488" w:right="-110" w:hanging="360"/>
        <w:jc w:val="both"/>
        <w:rPr/>
      </w:pPr>
      <w:r>
        <w:rPr/>
        <w:t xml:space="preserve">Jana ĽONCOVÁ – CZŠ s MŠ sv. Petra a Pavla  Belá nad Cir. </w:t>
      </w:r>
    </w:p>
    <w:p>
      <w:pPr>
        <w:pStyle w:val="Normal"/>
        <w:ind w:right="-110" w:hanging="0"/>
        <w:jc w:val="both"/>
        <w:rPr/>
      </w:pPr>
      <w:r>
        <w:rPr/>
        <w:t xml:space="preserve">                   </w:t>
      </w:r>
      <w:r>
        <w:rPr/>
        <w:t>3.   Barbora DŽURBALOVÁ – CSS Humenné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bCs/>
          <w:i/>
          <w:i/>
          <w:iCs/>
          <w:caps/>
        </w:rPr>
      </w:pPr>
      <w:r>
        <w:rPr/>
        <w:t xml:space="preserve">Na celoslovenské kolo postupujú:  </w:t>
      </w:r>
      <w:r>
        <w:rPr>
          <w:b/>
          <w:bCs/>
        </w:rPr>
        <w:t>Nikola Miháliková, Radka Soľárová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Študenti stredných škôl: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spacing w:lineRule="exact" w:line="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         </w:t>
      </w:r>
      <w:r>
        <w:rPr/>
        <w:tab/>
      </w:r>
      <w:r>
        <w:rPr>
          <w:b/>
          <w:bCs/>
          <w:u w:val="single"/>
        </w:rPr>
        <w:t>- poéz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Adriana HOVANCOVÁ  - Gymnázium sv. J. Bosca Bardejov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Anna MAKUTOVÁ  – SZŠ Humenn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Mária VAVERKOVÁ – Evanjelické kolegiálne gymnázium Prešov</w:t>
        <w:tab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3.   Dominika SARVAŠOVÁ – SZŠ sv. Alžbety Košice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                 </w:t>
      </w:r>
      <w:r>
        <w:rPr/>
        <w:t>3.   Kristína KAHANOVSKÁ – Evanjelické kolegiálne gymnázium Prešov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  <w:u w:val="single"/>
        </w:rPr>
        <w:t>- próza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1. </w:t>
        <w:tab/>
        <w:t xml:space="preserve">Zuzana EPERJEŠIOVÁ – Gymnázium sv. Košických mučeníkov Košice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2.</w:t>
        <w:tab/>
        <w:t>Patrik ČAKLOŠ – Gymnázium bl. Matky Terezy  Svidník</w:t>
        <w:tab/>
        <w:tab/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440" w:hanging="360"/>
        <w:rPr/>
      </w:pPr>
      <w:r>
        <w:rPr/>
        <w:t>Mária HANIŠOVÁ – Gymnázium sv. J. Bosca Bardejov</w:t>
        <w:tab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1080" w:hanging="0"/>
        <w:rPr/>
      </w:pPr>
      <w:r>
        <w:rPr/>
        <w:t xml:space="preserve">3.   Amália ANTOLÍKOVÁ - Gymnázium sv. Františka z Assisi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i/>
          <w:i/>
          <w:iCs/>
          <w:caps/>
        </w:rPr>
      </w:pPr>
      <w:r>
        <w:rPr/>
        <w:t xml:space="preserve">Na celoslovenské kolo postupuje:   </w:t>
      </w:r>
      <w:r>
        <w:rPr>
          <w:b/>
          <w:bCs/>
        </w:rPr>
        <w:t>Adriana Hovancová, Zuzana Eperješiová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ospelí: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spacing w:lineRule="exact" w:line="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         </w:t>
      </w:r>
      <w:r>
        <w:rPr/>
        <w:tab/>
      </w:r>
      <w:r>
        <w:rPr>
          <w:b/>
          <w:bCs/>
          <w:u w:val="single"/>
        </w:rPr>
        <w:t>- poéz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PaedDr. Helena ČIŽMÁROVÁ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108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             </w:t>
      </w:r>
      <w:r>
        <w:rPr>
          <w:b/>
          <w:bCs/>
          <w:u w:val="single"/>
        </w:rPr>
        <w:t>- próza: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rPr>
          <w:b/>
          <w:b/>
          <w:bCs/>
          <w:u w:val="single"/>
        </w:rPr>
      </w:pPr>
      <w:r>
        <w:rPr/>
        <w:tab/>
        <w:t xml:space="preserve">1. Ing. Eva EPERJEŠIOVÁ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rPr/>
      </w:pPr>
      <w:r>
        <w:rPr/>
        <w:t xml:space="preserve">Na celoslovenské kolo postupuje:  </w:t>
      </w:r>
      <w:r>
        <w:rPr>
          <w:b/>
          <w:bCs/>
        </w:rPr>
        <w:t>Helena Čižmárová, Eva Eperješiová</w:t>
      </w:r>
      <w:r>
        <w:rPr/>
        <w:tab/>
        <w:t xml:space="preserve">    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  <w:t>V Humennom 11.12.2009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ab/>
        <w:tab/>
        <w:tab/>
        <w:tab/>
        <w:tab/>
        <w:t>Mgr. Pavol Ďugoš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riaditeľ školy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8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8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0"/>
      <w:jc w:val="both"/>
      <w:outlineLvl w:val="3"/>
    </w:pPr>
    <w:rPr>
      <w:rFonts w:ascii="Monotype Corsiva" w:hAnsi="Monotype Corsiva" w:cs="Monotype Corsiva"/>
      <w:b/>
      <w:b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Black" w:hAnsi="Arial Black" w:cs="Arial Black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14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i/>
      <w:iCs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41:00Z</dcterms:created>
  <dc:creator>sekretariatgkm</dc:creator>
  <dc:description/>
  <dc:language>en-US</dc:language>
  <cp:lastModifiedBy>Cirkevná Spojená Škola</cp:lastModifiedBy>
  <cp:lastPrinted>2009-12-20T12:26:00Z</cp:lastPrinted>
  <dcterms:modified xsi:type="dcterms:W3CDTF">2010-01-11T10:41:00Z</dcterms:modified>
  <cp:revision>2</cp:revision>
  <dc:subject/>
  <dc:title>Cirkevná základná škola   </dc:title>
</cp:coreProperties>
</file>