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G y m n á z i u m  sv. Cyrila a Metoda v Humenn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ATICKÝ PLÁN PRE ŠKOLSKÝ ROK 2008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6804" w:leader="none"/>
        </w:tabs>
        <w:rPr/>
      </w:pPr>
      <w:r>
        <w:rPr/>
        <w:t xml:space="preserve">PREDMET: </w:t>
      </w:r>
      <w:r>
        <w:rPr>
          <w:b/>
        </w:rPr>
        <w:t>M A T E M A T I  K A</w:t>
      </w:r>
      <w:r>
        <w:rPr/>
        <w:t> </w:t>
        <w:tab/>
        <w:t xml:space="preserve">TRIEDA: </w:t>
      </w:r>
      <w:r>
        <w:rPr>
          <w:b/>
        </w:rPr>
        <w:t>Kvarta</w:t>
      </w:r>
    </w:p>
    <w:p>
      <w:pPr>
        <w:pStyle w:val="Heading1"/>
        <w:tabs>
          <w:tab w:val="clear" w:pos="708"/>
          <w:tab w:val="left" w:pos="6804" w:leader="none"/>
        </w:tabs>
        <w:rPr/>
      </w:pPr>
      <w:r>
        <w:rPr/>
        <w:t>VYUČUJÚCI: Mgr. Vachula Peter</w:t>
        <w:tab/>
        <w:t xml:space="preserve">Počet týž. vyuč. hodín: </w:t>
      </w:r>
      <w:r>
        <w:rPr>
          <w:b/>
        </w:rPr>
        <w:t>4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(132 hodín ročne)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2"/>
        <w:gridCol w:w="4961"/>
        <w:gridCol w:w="850"/>
        <w:gridCol w:w="3470"/>
      </w:tblGrid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Časový rozvr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2"/>
              <w:rPr/>
            </w:pPr>
            <w:r>
              <w:rPr/>
              <w:t>Tematický celok a té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čet hodí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ie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X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ineárne ro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vedieť urobiť úpravy rovní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vedieť riešiť lineárne rovn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vedieť urobiť skúšku správnosti riešenia lineárnej rovn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osvojené vedomosti aplikovať pri riešení slovných úlo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iešiť náročnejšie lineárne rovnice s jednou neznámo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vedieť vyjadriť neznámu zo vzorc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riešiť lineárnu nerovnic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vivalentné úpravy rovní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oduché slovné ro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né úlo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né úlohy o pohy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né úlohy o spoločnej prá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počet neznámej zo vzo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šenie lin. nerovníc v obore reálnych čí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vivalentné úpravy nerovní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cn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ísať súčin rovnakých činiteľov do tvaru mocniny a opač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ísať a prečítať  mocninu a pomenovať čísla v mocn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zapísať čísla v tvare a.10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,           kde 1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a 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rFonts w:cs="Arial" w:ascii="Arial" w:hAnsi="Arial"/>
                <w:sz w:val="18"/>
              </w:rPr>
              <w:t xml:space="preserve"> 10, n </w:t>
            </w:r>
            <w:r>
              <w:rPr>
                <w:rFonts w:eastAsia="Symbol" w:cs="Symbol" w:ascii="Symbol" w:hAnsi="Symbol"/>
                <w:sz w:val="18"/>
              </w:rPr>
              <w:t></w:t>
            </w:r>
            <w:r>
              <w:rPr>
                <w:rFonts w:cs="Arial" w:ascii="Arial" w:hAnsi="Arial"/>
                <w:sz w:val="18"/>
              </w:rPr>
              <w:t xml:space="preserve"> 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itovať a odčitovať mocniny s prirodzeným mocniteľo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obiť a deliť mocniny s rovnakým základo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ocniť súčin a podi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ocniť mocni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ískať zručnosti v počítaní druhej mocniny a odmocni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há a tretia moc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cnina s prirodzeným mocniteľ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ácie s mocninami s prirodzeným mocniteľom, mocniteľ n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čitovanie a odčitovanie moc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účin a podiel mocnín s rovnakým zákla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cnina súčinu a podie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ocňovanie moc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ápis čísla typu a.10</w:t>
            </w:r>
            <w:r>
              <w:rPr>
                <w:rFonts w:cs="Arial" w:ascii="Arial" w:hAnsi="Arial"/>
                <w:sz w:val="24"/>
                <w:vertAlign w:val="superscript"/>
              </w:rPr>
              <w:t>n</w:t>
            </w:r>
            <w:r>
              <w:rPr>
                <w:rFonts w:cs="Arial" w:ascii="Arial" w:hAnsi="Arial"/>
                <w:sz w:val="24"/>
              </w:rPr>
              <w:t xml:space="preserve"> , kde 1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Arial" w:ascii="Arial" w:hAnsi="Arial"/>
                <w:sz w:val="24"/>
              </w:rPr>
              <w:t xml:space="preserve"> a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cs="Arial" w:ascii="Arial" w:hAnsi="Arial"/>
                <w:sz w:val="24"/>
              </w:rPr>
              <w:t xml:space="preserve"> 10, n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rFonts w:cs="Arial" w:ascii="Arial" w:hAnsi="Arial"/>
                <w:sz w:val="24"/>
              </w:rPr>
              <w:t xml:space="preserve">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školská písomná práca a jej analý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itovať a odčitovať celistvé výraz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obiť celistvé výraz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iť výrazy vynímaním pred zátvork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praviť výrazy pomocou vzorcov     (a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 xml:space="preserve"> b)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, a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– b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ískať zručnosť v narábaní s celistvými výraz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ieť rozoznať lomený výraz od celistvého výraz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ieť určiť podmienky pre ktoré má lomený výraz zmys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átiť a rozširovať lomený výra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itovať a odčitovať lomené výraz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násobiť a deliť lomený výraz celistvým a lomeným výrazo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pravy algebrických výraz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istvý výr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čitovanie a odčitovanie celistvých výraz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sobenie celistvých výraz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Úprava výrazov vynímaním a pomocou vzorcov (a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b)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, a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– b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mený výr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rátenie a rozširovanie lomených výraz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sobenie lomeného výrazu celistvým výraz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ešenie lineárnych rovníc a ich súst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šenie lin. rovníc s jednou neznám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šenie rovníc s neznámou v menovat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školská písomná práca a jej analý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ešiť rovnice s neznámou v menovatel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ešiť sústavu dvoch lineárnych rovníc s dvoma neznámymi, aj s rovnicou neznámou v menovatel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ešiť slovné úloh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šenie sústavy lineárnych rovníc s dvoma neznám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né úlo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/>
              <w:t>Riešenie konštrukčných úl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ieť riešiť najfrekventovanejšie konštrukčné úloh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ť a vedieť používať postup riešenia konštrukčnej úloh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víjať algoritmické myslenie žiakov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ákladné množiny bodov danej vlast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oduché konštruk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šenie konštrukčných úloh 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/>
              <w:t>Podobnosť trojuhol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hopiť a vedieť vysvetliť podstatu podrobnosti dvoch geometrických útvar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vetliť vlastnými slovami, čo je to pomer podob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žiť vety o podobnosti trojuholní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dobnosť geometrických útva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obnosť trojuhol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žitie podobnosti v pra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/>
              <w:t>Funkcie, lineárna funk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ieť udať dve veličiny , medzi ktorými je lineárna funkčná závislos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ť význam parametrov v rovnici lineárnej funk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ť základné vlastnosti lineárnej funk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strojiť graf lineárnej funk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sť žiakov k aplikácii lineárnej funkci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ia, definičný obor funkcie, obor hodnôt funk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eárna funkcia, graf lineárnej funkcie a jej vlast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rafické riešenie sústavy dvoch lin. rovníc s dvoma neznám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školská písomná práca a jej analý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likovať pomer podobnost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určiť hodnoty sin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rFonts w:cs="Arial" w:ascii="Arial" w:hAnsi="Arial"/>
                <w:sz w:val="18"/>
              </w:rPr>
              <w:t>, cos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rFonts w:cs="Arial" w:ascii="Arial" w:hAnsi="Arial"/>
                <w:sz w:val="18"/>
              </w:rPr>
              <w:t>, tg</w:t>
            </w:r>
            <w:r>
              <w:rPr>
                <w:rFonts w:eastAsia="Symbol" w:cs="Symbol" w:ascii="Symbol" w:hAnsi="Symbol"/>
                <w:sz w:val="18"/>
              </w:rPr>
              <w:t></w:t>
            </w:r>
            <w:r>
              <w:rPr>
                <w:rFonts w:cs="Arial" w:ascii="Arial" w:hAnsi="Arial"/>
                <w:sz w:val="18"/>
              </w:rPr>
              <w:t xml:space="preserve"> pomocou kalkulačky alebo tabulie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hotovo riešiť pravouhlý trojuholní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žiť goniometriu ostrého uhla pri riešení úloh z prax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/>
              <w:t>Goniometria ostrého uh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vouhlý trojuholník, podobnosť trojuhol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nus uhla, kosínus uhla, tangens uh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dnoty sínusu uhla, kosínusu uhla, tangensu uh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počty v geome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/>
              <w:t>Objem a povrch tel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ísať valec a pomenovať základné prvky valca, sieť val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ísať guľu a pomenovať základné prvk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novať základné prvky ihlana a kužeľ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očítať povrch valca, gule, ihla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očítať objem valca, gule, ihla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ešiť úlohy z praxe na objem a povrch  ....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bjem a povrch kocky, kvádra, hran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vrch a objem val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vrch a objem ihl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vrch a objem kužeľ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ľa, guľov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lohy z prax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školská písomná práca a jej analý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rozoznať isté, možné ale neisté a nemožné udalost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had pravdepodobnosti udalost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ápať potrebu použitia relatívnej početnost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znamenať a usporiadať údaje získané z prax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poriadané údaje graficky znázorni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ojiť si význam štat. súbor, štat. jednotka, znak, početnosť javu relatívna početnosť, pravdepodobnosť udalost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binatorika, pravdepodobnosť, štati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hodné poku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ívna početnosť udalostí a jej výpoč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vdepodobnosť udalosti a jej výpoč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tatistický súbor, štatistická jednotka, zn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četnosť, aritmetický prie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fické znázornenie úda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.: Obsah tematických celkov – Učebné osnovy gymnázia (osemročné štúdium)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-  Učebné osnovy MATEMATIKA pre 5. – 9. ročník základnej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udijná literatú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ŰLLEROVÁ, J.: Matematika pre 7., 8. ročník základnej školy I. a II. diel, Bratislava, SPN, 199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ŠEDIVÝ, O.: Matematika pre 7., 8., 9. ročník základnej školy I. a II. diel, Bratislava, SPN, 200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PÁŠ, V.: Matematika pre 7., 8. ročník základnej školy I. a II. diel, Bratislava, Orbis Pictus Istropolitana, 20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tický plán bol prejednaný na predmetovej komisi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 Humennom, dňa ...................................</w:t>
        <w:tab/>
        <w:t xml:space="preserve">          .....................................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predseda P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atický plán bol schválený riaditeľstvom škol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 Humennom, dňa ...................................</w:t>
        <w:tab/>
        <w:t>......................................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riaditeľ ško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6" w:space="18" w:color="000000" w:shadow="1"/>
        <w:left w:val="single" w:sz="6" w:space="18" w:color="000000" w:shadow="1"/>
        <w:bottom w:val="single" w:sz="6" w:space="18" w:color="000000" w:shadow="1"/>
        <w:right w:val="single" w:sz="6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19:00Z</dcterms:created>
  <dc:creator>katka</dc:creator>
  <dc:description/>
  <dc:language>en-US</dc:language>
  <cp:lastModifiedBy>PC</cp:lastModifiedBy>
  <cp:lastPrinted>2008-09-05T13:13:00Z</cp:lastPrinted>
  <dcterms:modified xsi:type="dcterms:W3CDTF">2008-09-05T11:14:00Z</dcterms:modified>
  <cp:revision>6</cp:revision>
  <dc:subject/>
  <dc:title>G y m n á z i u m  sv</dc:title>
</cp:coreProperties>
</file>